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3 г. N 141-ок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 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ИТЬЕВУЮ ВОДУ (ПИТЬЕВОЕ ВОДОСНАБЖЕНИЕ) 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7 декабря 2011 года N 416-ФЗ "О водоснабжении и водоотвед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, на основании обращения ОАО "Аэропорт Южно-Сахалинск" от 29 апреля 2013 года N 17-1/419, учитывая итоги заседания правления региональной энергетической комиссии Сахалинской области (протокол от 19 декабря 2013 года N 77/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производственные программы ОАО "Аэропорт Южно-Сахалинск" в сфере холодного водоснабжения и водоотведения (</w:t>
      </w:r>
      <w:hyperlink w:anchor="Par34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 и </w:t>
      </w:r>
      <w:hyperlink w:anchor="Par10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тарифы ОАО "Аэропорт Южно-Сахалинск" в следующих размерах (без НДС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 питьевую воду (питьевое водоснабж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иод с 1 января 2014 года по 30 июня 2014 года - 44,08 руб./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иод с 1 июля 2014 года по 31 декабря 2014 года - 46,19 руб./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 водоотведение в период с 1 января 2014 года по 31 декабря 2014 года - 27,23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и силу с 1 января 2014 года </w:t>
      </w:r>
      <w:hyperlink r:id="rId5">
        <w:r>
          <w:rPr>
            <w:rStyle w:val="InternetLink"/>
            <w:rFonts w:cs="Calibri"/>
            <w:color w:val="0000FF"/>
          </w:rPr>
          <w:t>пункты 2.1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 приказа региональной энергетической комиссии Сахалинской области от 8 февраля 2013 года N 16-окк "Об установлении тарифов ФГУП "Аэропорт Южно-Сахалинск" на питьевую воду (питьевое водоснабжение), водоотведение и горячую воду в закрытой системе горячего водоснабж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ий приказ на официальном сайте региональной энергетической комиссии Сахалинской области в информационно-телекоммуникационной сети Интернет (http://www.rec.admsakhalin.ru) и в газете "Губерн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рини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2.2013 N 141-ок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ОИЗВОД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8"/>
      <w:bookmarkEnd w:id="3"/>
      <w:r>
        <w:rPr>
          <w:rFonts w:cs="Calibri"/>
        </w:rPr>
        <w:t>Раздел 1. ПАСПОРТ ПРОИЗВОД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8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улируем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в отношении котор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атывается производстве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, ее местонахождение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Аэропорт Южно-Сахалинск"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14, Южно-Сахалинск, Аэропорт    </w:t>
            </w:r>
          </w:p>
        </w:tc>
      </w:tr>
      <w:tr>
        <w:trPr>
          <w:trHeight w:val="8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полномоченного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его производственн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, его местонахождение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ой област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00, г. Южно-Сахалинс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стический проспект, 39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Раздел 2. ОБОСНОВАНИЕ ОБЕСПЕЧЕНИЯ ПРОГНОЗИРУЕМОГО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УСЛУГ В СФЕР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5687"/>
        <w:gridCol w:w="1573"/>
        <w:gridCol w:w="1210"/>
      </w:tblGrid>
      <w:tr>
        <w:trPr>
          <w:trHeight w:val="4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деятельности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ыработки воды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9,995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оды, используемой на собственные нужд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,409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пуска в сеть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6,586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  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,755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терь к объему отпущенной вод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еть         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7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езный отпуск товаров и услуг, в том числе: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9,831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товаров и услуг, из них: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,853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ю    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2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юджетным потребителям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3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чим потребителям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,853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 собственным структур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ениям 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,978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потребностей, необходи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еализации производственной программы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2,8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94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2.2013 N 141-ок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00"/>
      <w:bookmarkEnd w:id="6"/>
      <w:r>
        <w:rPr>
          <w:rFonts w:cs="Calibri"/>
          <w:b/>
          <w:bCs/>
        </w:rPr>
        <w:t>ПРОИЗВОД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4"/>
      <w:bookmarkEnd w:id="7"/>
      <w:r>
        <w:rPr>
          <w:rFonts w:cs="Calibri"/>
        </w:rPr>
        <w:t>Раздел 1. ПАСПОРТ ПРОИЗВОД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8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улируем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в отношении котор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атывается производстве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, ее местонахождение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Аэропорт Южно-Сахалинск"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14, Южно-Сахалинск, Аэропорт    </w:t>
            </w:r>
          </w:p>
        </w:tc>
      </w:tr>
      <w:tr>
        <w:trPr>
          <w:trHeight w:val="8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полномоченного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его производственн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, его местонахождение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ой област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00, г. Южно-Сахалинс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стический проспект, 39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18"/>
      <w:bookmarkEnd w:id="8"/>
      <w:r>
        <w:rPr>
          <w:rFonts w:cs="Calibri"/>
        </w:rPr>
        <w:t>Раздел 2. ОБОСНОВАНИЕ ОБЕСПЕЧЕНИЯ ПРОГНОЗИРУЕМОГО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УСЛУГ В СФЕР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5687"/>
        <w:gridCol w:w="1573"/>
        <w:gridCol w:w="1210"/>
      </w:tblGrid>
      <w:tr>
        <w:trPr>
          <w:trHeight w:val="4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деятельности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веденных стоков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,051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товаров и услуг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требителям: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338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      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потребителям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м потребителям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338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веденных стоков от соб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ых подразделений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уб. 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713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потребностей, необходи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еализации производственной программы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0,6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26F36BAC69994DD9D2B31C24200CA648D276123319E1CD59070AB72A59D" TargetMode="External"/><Relationship Id="rId3" Type="http://schemas.openxmlformats.org/officeDocument/2006/relationships/hyperlink" Target="consultantplus://offline/ref=6C3426F36BAC69994DD9D2B31C24200CA648D3751A3D19E1CD59070AB72A59D" TargetMode="External"/><Relationship Id="rId4" Type="http://schemas.openxmlformats.org/officeDocument/2006/relationships/hyperlink" Target="consultantplus://offline/ref=6C3426F36BAC69994DD9D2B31C24200CA64CD373163319E1CD59070AB72A59D" TargetMode="External"/><Relationship Id="rId5" Type="http://schemas.openxmlformats.org/officeDocument/2006/relationships/hyperlink" Target="consultantplus://offline/ref=6C3426F36BAC69994DD9CCBE0A487C00A7468C7B113310B699065C57E0A0E467B2E83F13087DF9E4A467302D51D" TargetMode="External"/><Relationship Id="rId6" Type="http://schemas.openxmlformats.org/officeDocument/2006/relationships/hyperlink" Target="consultantplus://offline/ref=6C3426F36BAC69994DD9CCBE0A487C00A7468C7B113310B699065C57E0A0E467B2E83F13087DF9E4A467302D5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7:00Z</dcterms:created>
  <dc:creator>EDushkin</dc:creator>
  <dc:description/>
  <cp:keywords/>
  <dc:language>en-US</dc:language>
  <cp:lastModifiedBy>EDushkin</cp:lastModifiedBy>
  <dcterms:modified xsi:type="dcterms:W3CDTF">2014-01-22T03:59:00Z</dcterms:modified>
  <cp:revision>1</cp:revision>
  <dc:subject/>
  <dc:title/>
</cp:coreProperties>
</file>